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58" w:before="75" w:after="75"/>
        <w:ind w:left="150" w:right="150" w:hanging="0"/>
        <w:jc w:val="center"/>
        <w:outlineLvl w:val="1"/>
        <w:rPr>
          <w:rFonts w:ascii="Arial" w:hAnsi="Arial" w:eastAsia="Times New Roman" w:cs="Arial"/>
          <w:b/>
          <w:b/>
          <w:bCs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sz w:val="47"/>
          <w:szCs w:val="47"/>
          <w:lang w:eastAsia="ru-RU"/>
        </w:rPr>
        <w:t>Правила проживания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гистрации гостей (далее по тексту – «Гость) при заселении в номера на Эко-отель «Березовая роща» (далее по тексту – «Эко-отель») необходимо предъявить документы, удостоверяющие личность: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граждан РФ – паспорт РФ либо водительское удостоверение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иностранных граждан - загранпаспорт, миграционная карта.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емя заезда – 18.00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емя выезда (расчетный час) – 16.00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живание с животными допускается только при согласовании с администрацией за дополнительную плату. Выгул животных разрешается только на поводках и намордниках с сопровождающими лицами в удалении от жилых строений, газонов с соблюдением чистоты на территории Эко-отеля, обеспечением безопасности людей и сохранности имущества Эко-отеля.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Эко-отеля  просит Вас соблюдать следующие правила: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ережно относиться к имуществу Эко-отеля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ключать все электроприборы, закрывать окна и двери на ключ, если Вы покидаете номер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пользоваться электронагревательными приборами, не предусмотренными в номере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накрывать светильники и настольные лампы легко воспламеняющимися предметами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курить в номерах и не оставлять зажженными сигареты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допустимо приносить и хранить в номере легковоспламеняющиеся материалы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роживающих в номерах с сауной необходимо ознакомиться и строго придерживаться инструкции по пользованию сауной. Категорически запрещено пользоваться в сауне вениками и лить воду на каменку, штраф 3 000 руб.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ьзоваться мангалом в строго отведенном месте, указанном администратором Эко-отеля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ать общественный порядок на территории Эко-отеля, после 22.00 приглушать радио,- телеаппаратуру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пуск и использование пиротехнических (салют, фейерверк, фонтаны, ракеты, петарды) и легковоспламеняющихся изделий (небесные фонарики, бенгальские огни, свечи, файер – шоу) возможно только по предварительному согласованию с администрацией строго на отведенных площадках. В случае нарушения требований, взимается штраф в размере 10 000 (десяти тысяч) руб.;</w:t>
      </w:r>
    </w:p>
    <w:p>
      <w:pPr>
        <w:pStyle w:val="Normal"/>
        <w:spacing w:lineRule="atLeast" w:line="319" w:before="195" w:after="19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гласовывать с администрацией пребывание на территории Эко-отеля приглашенных Гостями посторонних лиц. В случае их пребывания позднее 23.00 часов, оплатить за дополнительное размещение согласно прейскуранту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тегорически запрещается переносить мебель из одного номера в другой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корость движения автотранспорта на территории Эко-отеля не должна превышать 5 км/час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выезде из Эко-отеля произвести полный расчет за предоставленные услуги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естить ущерб в случае утраты или повреждения имущества Эко-отеля в соответствии с действующим законодательством Российской Федерации. Размер ущерба определяется по ценам Прейскуранта Эко-отеля.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Эко-отеля оставляет за собой право посещения номера без согласования с Гостем в случае задымления, пожара, затопления, а также в случае нарушения Гостем правил проживания и внутреннего распорядка.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-отель не несет ответственность за жизнь и здоровье гостя, недостатки в оказанных услугах, если они возникли по вине самого постояльца и по независящим от гостиницы причинам.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допускается: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вижение автотранспорта со скоростью свыше – 5км/ч.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оянка автотранспорта в не установленных местах – проезжая часть Эко-отеля, в зоне не оборудованных парковочных мест.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зда по газонам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ойка автотранспорта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носить мебель из номера на улицу или переносить из номера в номер;</w:t>
      </w:r>
    </w:p>
    <w:p>
      <w:pPr>
        <w:pStyle w:val="Normal"/>
        <w:spacing w:lineRule="atLeast" w:line="319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-отель вправе расторгнуть договор на оказание гостиничных услуг в одностороннем порядке либо отказать в продлении срока проживания в случае нарушения Гостем порядка проживания, несвоевременной оплаты услуг, причинения Гостем материального ущерба Эко-отелю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09:00Z</dcterms:created>
  <dc:creator>Лилия</dc:creator>
  <dc:description/>
  <cp:keywords/>
  <dc:language>en-US</dc:language>
  <cp:lastModifiedBy>Лилия</cp:lastModifiedBy>
  <dcterms:modified xsi:type="dcterms:W3CDTF">2017-02-14T22:09:00Z</dcterms:modified>
  <cp:revision>1</cp:revision>
  <dc:subject/>
  <dc:title/>
</cp:coreProperties>
</file>